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American College of Epidemiology/American Chemistry Council Early Career Award in Epidemiologic Methods</w:t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American College of Epidemiology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4101 Lake Boone Trail, Suite 201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Raleigh, NC 2760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rPr/>
      </w:pPr>
      <w:r>
        <w:rPr/>
        <w:t>Application Cover Pag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</w:rPr>
        <w:t>Date: _________________________________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TextBody"/>
        <w:rPr/>
      </w:pPr>
      <w:r>
        <w:rPr/>
        <w:t>Title of Research Proposal: _______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___________________________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Total Amount Requested: _____________________            Period: ____________ to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Applicants Name: 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Last degree conferred: _________________           Year last degree conferred: 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urrent Institution: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Applicant’s Address: ______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hone: _______________________________________      Fax: 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E-mail address: 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Applicant’s signature: _______________________________________________   Date: 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color w:val="auto"/>
        </w:rPr>
        <w:t>Official Authorized to Sign for the Institution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me: 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Title: 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ignature: 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Institution: 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ontact Address: 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hone: _________________________________        Fax: 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E-mail: _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BodyText2"/>
        <w:rPr/>
      </w:pPr>
      <w:r>
        <w:rPr/>
        <w:t>Completed application must be received on February 1, 2001 by 5:00 P.M. Eastern Standard Time.  No late application will be accep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525" w:leader="none"/>
        <w:tab w:val="right" w:pos="8640" w:leader="none"/>
      </w:tabs>
      <w:rPr>
        <w:color w:val="auto"/>
      </w:rPr>
    </w:pPr>
    <w:r>
      <w:rPr>
        <w:color w:val="auto"/>
      </w:rPr>
      <w:t>ACE/ACC Early Career Award</w:t>
      <w:tab/>
      <w:tab/>
      <w:t>ver. 11/7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uto"/>
        <w:sz w:val="20"/>
      </w:rPr>
    </w:pPr>
    <w:r>
      <w:rPr>
        <w:color w:val="auto"/>
        <w:sz w:val="20"/>
      </w:rPr>
    </w:r>
  </w:p>
  <w:p>
    <w:pPr>
      <w:pStyle w:val="Normal"/>
      <w:jc w:val="right"/>
      <w:rPr>
        <w:color w:val="auto"/>
        <w:sz w:val="20"/>
      </w:rPr>
    </w:pPr>
    <w:r>
      <w:rPr>
        <w:color w:val="auto"/>
        <w:sz w:val="20"/>
      </w:rPr>
      <w:t>Applicant’s Name: _______________________________</w:t>
    </w:r>
  </w:p>
  <w:p>
    <w:pPr>
      <w:pStyle w:val="Normal"/>
      <w:jc w:val="center"/>
      <w:rPr/>
    </w:pPr>
    <w:r>
      <w:rPr>
        <w:rFonts w:eastAsia="Bookman Old Style"/>
        <w:color w:val="auto"/>
      </w:rPr>
      <w:t xml:space="preserve">                                                                                                     </w:t>
    </w:r>
    <w:r>
      <w:rPr>
        <w:color w:val="auto"/>
        <w:sz w:val="18"/>
      </w:rPr>
      <w:t>(Last Name, First Name, M.I.)</w:t>
    </w:r>
  </w:p>
  <w:p>
    <w:pPr>
      <w:pStyle w:val="Header"/>
      <w:jc w:val="right"/>
      <w:rPr>
        <w:color w:val="auto"/>
        <w:sz w:val="18"/>
      </w:rPr>
    </w:pPr>
    <w:r>
      <w:rPr>
        <w:color w:val="aut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80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38:00Z</dcterms:created>
  <dc:creator>Cheryl Baulding</dc:creator>
  <dc:description>Received from Phil Nasca 11/7/2000
Minor formatting by Vic Schoenbach, 11/7/2000</dc:description>
  <dc:language>en-US</dc:language>
  <cp:lastModifiedBy>Victor J. Schoenbach</cp:lastModifiedBy>
  <dcterms:modified xsi:type="dcterms:W3CDTF">2000-11-07T18:38:00Z</dcterms:modified>
  <cp:revision>2</cp:revision>
  <dc:subject>Cover page</dc:subject>
  <dc:title>Ameican College of Epidemiology/American Chemistry Council Early Career Award in Epidemiologic Methods</dc:title>
</cp:coreProperties>
</file>