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tal Budget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1372235</wp:posOffset>
                </wp:positionV>
                <wp:extent cx="6057900" cy="761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582"/>
                              <w:gridCol w:w="986"/>
                              <w:gridCol w:w="1094"/>
                              <w:gridCol w:w="1184"/>
                              <w:gridCol w:w="1080"/>
                              <w:gridCol w:w="125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ct Positio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cent Effor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e Salar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 Reques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nge Benefi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Cos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6pt;mso-wrap-distance-left:9pt;mso-wrap-distance-right:9pt;mso-wrap-distance-top:0pt;mso-wrap-distance-bottom:0pt;margin-top:108.0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1582"/>
                        <w:gridCol w:w="986"/>
                        <w:gridCol w:w="1094"/>
                        <w:gridCol w:w="1184"/>
                        <w:gridCol w:w="1080"/>
                        <w:gridCol w:w="125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Positio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Effor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e Salar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Reques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nge Benefi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Cos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get Year One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1372235</wp:posOffset>
                </wp:positionV>
                <wp:extent cx="6057900" cy="7614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582"/>
                              <w:gridCol w:w="986"/>
                              <w:gridCol w:w="1094"/>
                              <w:gridCol w:w="1184"/>
                              <w:gridCol w:w="1080"/>
                              <w:gridCol w:w="125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ct Positio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cent Effor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e Salar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 Reques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nge Benefi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Cos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6pt;mso-wrap-distance-left:9pt;mso-wrap-distance-right:9pt;mso-wrap-distance-top:0pt;mso-wrap-distance-bottom:0pt;margin-top:108.0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1582"/>
                        <w:gridCol w:w="986"/>
                        <w:gridCol w:w="1094"/>
                        <w:gridCol w:w="1184"/>
                        <w:gridCol w:w="1080"/>
                        <w:gridCol w:w="125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Positio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Effor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e Salar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Reques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nge Benefi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Cos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dget Year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1372235</wp:posOffset>
                </wp:positionV>
                <wp:extent cx="6057900" cy="7614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582"/>
                              <w:gridCol w:w="986"/>
                              <w:gridCol w:w="1094"/>
                              <w:gridCol w:w="1184"/>
                              <w:gridCol w:w="1080"/>
                              <w:gridCol w:w="125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ct Positio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cent Effor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e Salar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 Reques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nge Benefi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Cos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9.6pt;mso-wrap-distance-left:9pt;mso-wrap-distance-right:9pt;mso-wrap-distance-top:0pt;mso-wrap-distance-bottom:0pt;margin-top:108.0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1582"/>
                        <w:gridCol w:w="986"/>
                        <w:gridCol w:w="1094"/>
                        <w:gridCol w:w="1184"/>
                        <w:gridCol w:w="1080"/>
                        <w:gridCol w:w="125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Positio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Effor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e Salar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Reques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nge Benefi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Amount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Cos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__________</w:t>
    </w:r>
  </w:p>
  <w:p>
    <w:pPr>
      <w:pStyle w:val="Footer"/>
      <w:tabs>
        <w:tab w:val="center" w:pos="4320" w:leader="none"/>
        <w:tab w:val="left" w:pos="7955" w:leader="none"/>
        <w:tab w:val="right" w:pos="8640" w:leader="none"/>
      </w:tabs>
      <w:rPr>
        <w:sz w:val="16"/>
      </w:rPr>
    </w:pPr>
    <w:r>
      <w:rPr>
        <w:sz w:val="16"/>
      </w:rPr>
      <w:t>ACE/ACC Early Career Award budget</w:t>
      <w:tab/>
      <w:tab/>
      <w:t xml:space="preserve"> ver. 11/7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 Name: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80"/>
      <w:spacing w:val="-5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33:00Z</dcterms:created>
  <dc:creator>Cheryl Baulding</dc:creator>
  <dc:description>From Phil Nasca, 11/7/2000
Minor formatting by Vic Schoenbach, 11/7/2000</dc:description>
  <dc:language>en-US</dc:language>
  <cp:lastModifiedBy>Victor J. Schoenbach</cp:lastModifiedBy>
  <dcterms:modified xsi:type="dcterms:W3CDTF">2000-11-07T18:35:00Z</dcterms:modified>
  <cp:revision>3</cp:revision>
  <dc:subject/>
  <dc:title>ACE/ACC Early Career Award Application cover page</dc:title>
</cp:coreProperties>
</file>